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ЩЕСТВО С ОГРАНИЧЕННОЙ ОТВЕТСТВЕННОСТЬЮ</w:t>
      </w:r>
    </w:p>
    <w:p>
      <w:pPr>
        <w:pStyle w:val="Normal"/>
        <w:pBdr>
          <w:bottom w:val="single" w:sz="12" w:space="1" w:color="000000"/>
        </w:pBdr>
        <w:jc w:val="center"/>
        <w:rPr>
          <w:b/>
          <w:b/>
          <w:bCs/>
          <w:sz w:val="28"/>
        </w:rPr>
      </w:pPr>
      <w:r>
        <w:rPr>
          <w:b/>
          <w:bCs/>
          <w:sz w:val="28"/>
        </w:rPr>
        <w:t>«Курагинский Энергосервис»</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17»  __02_______ 2015 г.                                                                                 №2-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 выявлении и урегулировании конфликта интересов </w:t>
      </w:r>
    </w:p>
    <w:p>
      <w:pPr>
        <w:pStyle w:val="Style16"/>
        <w:rPr>
          <w:rFonts w:ascii="Times New Roman" w:hAnsi="Times New Roman" w:cs="Times New Roman"/>
          <w:sz w:val="24"/>
          <w:szCs w:val="24"/>
        </w:rPr>
      </w:pPr>
      <w:r>
        <w:rPr>
          <w:rFonts w:cs="Times New Roman" w:ascii="Times New Roman" w:hAnsi="Times New Roman"/>
          <w:b/>
          <w:sz w:val="24"/>
          <w:szCs w:val="24"/>
        </w:rPr>
        <w:t>в ООО «Курагинский Энергосерв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В соответствии с Федеральным законом от 25.12.2008 №273-ФЗ «О противодействии коррупции», Указом Президента Российской Федерации от 02.04.2013г №309 «О мерах по реализации отдельных положений Федерального закона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ённых Министерством труда и социальной защиты 08.11.2013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1. Утвердить прилагаемое Положение о выявлении и урегулировании конфликта интересов в ООО «Курагинский Энергосервис» (Приложение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Утвердить прилагаемое Положение об антикоррупционной политике в ООО «Курагинский Энергосервис» (Приложение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rPr>
        <w:t>Назначить ответственным за профилактику коррупционных и иных правонарушений директора Михалёва 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Главному бухгалтеру Тимофеевой С.В. ознакомить с настоящим приказом управленческий состав ООО «Курагинский Энергосерви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Настоящий приказ  разместить  на официальном сайте ООО «Курагинский Энергосерви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Приказ вступает в силу со дня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Контроль над  исполнением настоящего приказа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 xml:space="preserve">ООО «Курагинский Энергосервис»                                                                  В.А.Михалё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rPr/>
      </w:pPr>
      <w:r>
        <w:rPr/>
        <w:t>ОБЩЕСТВО С ОГРАНИЧЕННОЙ ОТВЕТСТВЕННОСТЬЮ</w:t>
      </w:r>
    </w:p>
    <w:p>
      <w:pPr>
        <w:pStyle w:val="Normal"/>
        <w:pBdr>
          <w:bottom w:val="single" w:sz="12" w:space="1" w:color="000000"/>
        </w:pBdr>
        <w:jc w:val="center"/>
        <w:rPr>
          <w:b/>
          <w:b/>
          <w:bCs/>
          <w:sz w:val="28"/>
        </w:rPr>
      </w:pPr>
      <w:r>
        <w:rPr>
          <w:b/>
          <w:bCs/>
          <w:sz w:val="28"/>
        </w:rPr>
        <w:t>«Курагинский Энергосервис»</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17»  __02_______ 2015 г.                                                                                 №3-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70"/>
        <w:outlineLvl w:val="2"/>
        <w:rPr/>
      </w:pPr>
      <w:r>
        <w:rPr>
          <w:rFonts w:cs="Times New Roman" w:ascii="Times New Roman" w:hAnsi="Times New Roman"/>
        </w:rPr>
        <w:t xml:space="preserve">1. Утвердить </w:t>
      </w:r>
      <w:r>
        <w:rPr>
          <w:rFonts w:cs="Times New Roman" w:ascii="Times New Roman" w:hAnsi="Times New Roman"/>
          <w:bCs/>
          <w:color w:val="000000"/>
        </w:rPr>
        <w:t>Правила внутреннего контроля в целях противодействия легализации (отмыванию) доходов, полученных преступным путем, и финансированию терроризма в ООО «Курагинский Энергосервис»</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rPr>
        <w:t>2. Настоящий приказ  разместить  на официальном сайте ООО «Курагинский Энергосерви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Приказ вступает в силу со дня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Контроль над  исполнением настоящего приказа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Директор </w:t>
      </w:r>
    </w:p>
    <w:p>
      <w:pPr>
        <w:pStyle w:val="Normal"/>
        <w:rPr/>
      </w:pPr>
      <w:r>
        <w:rPr>
          <w:rFonts w:cs="Times New Roman" w:ascii="Times New Roman" w:hAnsi="Times New Roman"/>
        </w:rPr>
        <w:t xml:space="preserve">ООО «Курагинский Энергосервис»                                                                  В.А.Михалё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                                                                                                                              к приказу ООО «Курагинский Энергосервис»                                                                                                 от 17.02.2015  № 2-ос</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6"/>
        <w:jc w:val="center"/>
        <w:rPr/>
      </w:pPr>
      <w:r>
        <w:rPr>
          <w:rFonts w:cs="Times New Roman" w:ascii="Times New Roman" w:hAnsi="Times New Roman"/>
          <w:b/>
          <w:sz w:val="28"/>
          <w:szCs w:val="28"/>
        </w:rPr>
        <w:t>о выявлении и урегулировании конфликта интересов в ОО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агинский Энергосервис»</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Цели и задачи положения о конфликте интерес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pPr>
      <w:r>
        <w:rPr>
          <w:rFonts w:cs="Times New Roman" w:ascii="Times New Roman" w:hAnsi="Times New Roman"/>
          <w:sz w:val="24"/>
          <w:szCs w:val="24"/>
        </w:rPr>
        <w:t>Положение о конфликте интересов в ООО «Курагинский Энергосервис» (далее – Предприятие)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Предприят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фликт интересов - ситуация, при которой личная заинтересованность (прямая или косвенная) работника (представителя Предприят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Предприятия, работником (представителем Предприятия) которой он являет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Круг лиц, попадающих под действие положения</w:t>
      </w:r>
    </w:p>
    <w:p>
      <w:pPr>
        <w:pStyle w:val="Style16"/>
        <w:jc w:val="both"/>
        <w:rPr/>
      </w:pPr>
      <w:r>
        <w:rPr>
          <w:rFonts w:cs="Times New Roman" w:ascii="Times New Roman" w:hAnsi="Times New Roman"/>
          <w:sz w:val="24"/>
          <w:szCs w:val="24"/>
        </w:rPr>
        <w:t>Действие настоящего положения распространяется на всех работников Предприят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Основные принципы управления конфликтом интересов в Предприятии</w:t>
      </w:r>
    </w:p>
    <w:p>
      <w:pPr>
        <w:pStyle w:val="Style16"/>
        <w:jc w:val="both"/>
        <w:rPr/>
      </w:pPr>
      <w:r>
        <w:rPr>
          <w:rFonts w:cs="Times New Roman" w:ascii="Times New Roman" w:hAnsi="Times New Roman"/>
          <w:sz w:val="24"/>
          <w:szCs w:val="24"/>
        </w:rPr>
        <w:t>В основу работы по управлению конфликтом интересов в Предприятии положены следующие принцип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язательность раскрытия сведений о реальном или потенциальном конфликте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ндивидуальное рассмотрение и оценка репутационных рисков для Предприятия при выявлении каждого конфликта интересов и его урегулиров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онфиденциальность процесса раскрытия сведений о конфликте интересов и процесса его урегулир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облюдение баланса интересов Предприятия и работника при урегулировании конфликта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Предприят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4. Порядок раскрытия конфликта интересов работником Предприятия и порядок его урегулирования, в том числе возможные способы разрешения возникшего конфликта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цедура раскрытия конфликта интересов доводится до сведения всех работников Предприятия. Устанавливаются следующие вида раскрытия конфликта интересов, в том числ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скрытие сведений о конфликте интересов при приеме на работ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скрытие сведений о конфликте интересов при назначении на новую долж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зовое раскрытие сведений по мере возникновения ситуаций конфликта интерес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директор Предприят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прият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 В итоге этой работы Предприят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Предприятие также может прийти к выводу, что конфликт интересов имеет место, и использовать различные способы его разрешения, в том числ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граничение доступа работника к конкретной информации, которая может затрагивать личные интересы работн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обровольный отказ работника Предприят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ересмотр и изменение функциональных обязанностей работн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еревод работника на должность, предусматривающую выполнение функциональных обязанностей, не связанных с конфликтом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тказ работника от своего личного интереса, порождающего конфликт с интересами орган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увольнение работника из организации по инициативе работн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Пред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бязанности работников в связи с раскрытием и урегулированием конфликта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ожением устанавливаются следующие обязанности работников в связи с раскрытием и урегулированием конфликта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принятии решений по деловым вопросам и выполнении своих трудовых обязанностей руководствоваться интересами Предприятия - без учета своих личных интересов, интересов своих родственников и друз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збегать (по возможности) ситуаций и обстоятельств, которые могут привести к конфликту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скрывать возникший (реальный) или потенциальный конфликт интерес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одействовать урегулированию возникшего конфликта интере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                                                                                                                              к приказу ООО «Курагинский Энергосервис»                                                                                                 от 17.02.2015  № 2-ос</w:t>
      </w:r>
    </w:p>
    <w:tbl>
      <w:tblPr>
        <w:tblW w:w="11175" w:type="dxa"/>
        <w:jc w:val="left"/>
        <w:tblInd w:w="-915" w:type="dxa"/>
        <w:tblLayout w:type="fixed"/>
        <w:tblCellMar>
          <w:top w:w="15" w:type="dxa"/>
          <w:left w:w="15" w:type="dxa"/>
          <w:bottom w:w="15" w:type="dxa"/>
          <w:right w:w="15" w:type="dxa"/>
        </w:tblCellMar>
      </w:tblPr>
      <w:tblGrid>
        <w:gridCol w:w="11175"/>
      </w:tblGrid>
      <w:tr>
        <w:trPr/>
        <w:tc>
          <w:tcPr>
            <w:tcW w:w="1117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0"/>
              </w:numPr>
              <w:spacing w:before="280" w:after="280"/>
              <w:jc w:val="center"/>
              <w:outlineLvl w:val="1"/>
              <w:rPr>
                <w:rFonts w:ascii="Times New Roman" w:hAnsi="Times New Roman" w:eastAsia="Times New Roman" w:cs="Times New Roman"/>
                <w:b/>
                <w:b/>
                <w:bCs/>
              </w:rPr>
            </w:pPr>
            <w:r>
              <w:rPr>
                <w:rFonts w:eastAsia="Times New Roman" w:cs="Times New Roman" w:ascii="Times New Roman" w:hAnsi="Times New Roman"/>
                <w:b/>
                <w:bCs/>
              </w:rPr>
              <w:t>АНТИКОРРУПЦИОННАЯ ПОЛИТИКА</w:t>
            </w:r>
          </w:p>
          <w:p>
            <w:pPr>
              <w:pStyle w:val="Normal"/>
              <w:numPr>
                <w:ilvl w:val="0"/>
                <w:numId w:val="0"/>
              </w:numPr>
              <w:spacing w:before="280" w:after="280"/>
              <w:jc w:val="center"/>
              <w:outlineLvl w:val="1"/>
              <w:rPr/>
            </w:pPr>
            <w:r>
              <w:rPr>
                <w:rFonts w:eastAsia="Times New Roman" w:cs="Times New Roman" w:ascii="Times New Roman" w:hAnsi="Times New Roman"/>
                <w:b/>
                <w:bCs/>
              </w:rPr>
              <w:t>ООО «Курагинский Энергосервис»</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1. Область примен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1.1. Настоящая антикоррупционная политика (далее – Политика) разработана в соответствии с Федеральным законом от 25.12.2008 №273-фз «О противодействии коррупции» и Методическими рекомендациями по разработке и принятию организациями мер по предупреждению и противодействию коррупции.</w:t>
            </w:r>
          </w:p>
          <w:p>
            <w:pPr>
              <w:pStyle w:val="Normal"/>
              <w:spacing w:before="280" w:after="280"/>
              <w:jc w:val="both"/>
              <w:rPr/>
            </w:pPr>
            <w:r>
              <w:rPr>
                <w:rFonts w:eastAsia="Times New Roman" w:cs="Times New Roman" w:ascii="Times New Roman" w:hAnsi="Times New Roman"/>
              </w:rPr>
              <w:t>1.2. Настоящая Политика определяет принципы и требования, направленные на профилактику и пресечение коррупционных нарушений в деятельности Общества с ограниченной ответственностью «Курагинский Энергосервис» (далее – ООО «Курагинский Энергосервис»).</w:t>
            </w:r>
          </w:p>
          <w:p>
            <w:pPr>
              <w:pStyle w:val="Normal"/>
              <w:spacing w:before="280" w:after="280"/>
              <w:jc w:val="both"/>
              <w:rPr/>
            </w:pPr>
            <w:r>
              <w:rPr>
                <w:rFonts w:eastAsia="Times New Roman" w:cs="Times New Roman" w:ascii="Times New Roman" w:hAnsi="Times New Roman"/>
              </w:rPr>
              <w:t>1.3. Положения настоящей Политики распространяются на деятельность всех работников ООО «Курагинский Энергосервис».</w:t>
            </w:r>
          </w:p>
          <w:p>
            <w:pPr>
              <w:pStyle w:val="Normal"/>
              <w:spacing w:before="280" w:after="280"/>
              <w:jc w:val="both"/>
              <w:rPr/>
            </w:pPr>
            <w:r>
              <w:rPr>
                <w:rFonts w:eastAsia="Times New Roman" w:cs="Times New Roman" w:ascii="Times New Roman" w:hAnsi="Times New Roman"/>
              </w:rPr>
              <w:t>1.4. Все работники и руководители ООО «Курагинский Энергосервис», участвующие в выполнении процедур, определённых настоящей Политикой, несут ответственность за несоблюдение требований настоящей Политики.</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2. Нормативные ссылки</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В настоящей Политике использованы ссылки на следующие нормативные документы:                      - Гражданский Кодекс Российской Федерации;                                                                                         - Федеральный закон от 25.12.2008 №273-фз «О противодействии коррупции» (далее - Федеральный закон);                                                                                                                                      - Федеральный закон от 06.12.2011 №402-ФЗ «О бухгалтерском учете» (далее - Федеральный закон «О бухгалтерском учете»);                                                                                                                     - положение «О конфликте интересов», утвержденное приказом ООО «Максимум» от 27.08.2014 №4 (далее – положение о конфликте интерес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b/>
                <w:bCs/>
              </w:rPr>
              <w:t>3. Термины, определения и сокращ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3.1. В настоящей Политике используются термины и определения Федерального закона, а также следующие термины с соответствующими определениями:</w:t>
            </w:r>
          </w:p>
          <w:p>
            <w:pPr>
              <w:pStyle w:val="Normal"/>
              <w:spacing w:before="280" w:after="280"/>
              <w:jc w:val="both"/>
              <w:rPr/>
            </w:pPr>
            <w:r>
              <w:rPr>
                <w:rFonts w:eastAsia="Times New Roman" w:cs="Times New Roman" w:ascii="Times New Roman" w:hAnsi="Times New Roman"/>
                <w:b/>
              </w:rPr>
              <w:t>Взятка</w:t>
            </w:r>
            <w:r>
              <w:rPr>
                <w:rFonts w:eastAsia="Times New Roman" w:cs="Times New Roman" w:ascii="Times New Roman" w:hAnsi="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280" w:after="280"/>
              <w:jc w:val="both"/>
              <w:rPr/>
            </w:pPr>
            <w:r>
              <w:rPr>
                <w:rFonts w:eastAsia="Times New Roman" w:cs="Times New Roman" w:ascii="Times New Roman" w:hAnsi="Times New Roman"/>
                <w:b/>
              </w:rPr>
              <w:t>Высшее руководство</w:t>
            </w:r>
            <w:r>
              <w:rPr>
                <w:rFonts w:eastAsia="Times New Roman" w:cs="Times New Roman" w:ascii="Times New Roman" w:hAnsi="Times New Roman"/>
              </w:rPr>
              <w:t xml:space="preserve"> - директор ООО «Курагинский Энергосервис».</w:t>
            </w:r>
          </w:p>
          <w:p>
            <w:pPr>
              <w:pStyle w:val="Normal"/>
              <w:spacing w:before="280" w:after="280"/>
              <w:jc w:val="both"/>
              <w:rPr/>
            </w:pPr>
            <w:r>
              <w:rPr>
                <w:rFonts w:eastAsia="Times New Roman" w:cs="Times New Roman" w:ascii="Times New Roman" w:hAnsi="Times New Roman"/>
                <w:b/>
              </w:rPr>
              <w:t>Контрагент</w:t>
            </w:r>
            <w:r>
              <w:rPr>
                <w:rFonts w:eastAsia="Times New Roman" w:cs="Times New Roman" w:ascii="Times New Roman" w:hAnsi="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280" w:after="280"/>
              <w:jc w:val="both"/>
              <w:rPr/>
            </w:pPr>
            <w:r>
              <w:rPr>
                <w:rFonts w:eastAsia="Times New Roman" w:cs="Times New Roman" w:ascii="Times New Roman" w:hAnsi="Times New Roman"/>
                <w:b/>
              </w:rPr>
              <w:t>Коммерческий подкуп</w:t>
            </w:r>
            <w:r>
              <w:rPr>
                <w:rFonts w:eastAsia="Times New Roman" w:cs="Times New Roman" w:ascii="Times New Roman" w:hAnsi="Times New Roman"/>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before="280" w:after="280"/>
              <w:jc w:val="both"/>
              <w:rPr/>
            </w:pPr>
            <w:r>
              <w:rPr>
                <w:rFonts w:eastAsia="Times New Roman" w:cs="Times New Roman" w:ascii="Times New Roman" w:hAnsi="Times New Roman"/>
                <w:b/>
              </w:rPr>
              <w:t>Коррупция</w:t>
            </w:r>
            <w:r>
              <w:rPr>
                <w:rFonts w:eastAsia="Times New Roman"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before="280" w:after="280"/>
              <w:jc w:val="both"/>
              <w:rPr/>
            </w:pPr>
            <w:r>
              <w:rPr>
                <w:rFonts w:eastAsia="Times New Roman" w:cs="Times New Roman" w:ascii="Times New Roman" w:hAnsi="Times New Roman"/>
                <w:b/>
              </w:rPr>
              <w:t>Предупреждение коррупции</w:t>
            </w:r>
            <w:r>
              <w:rPr>
                <w:rFonts w:eastAsia="Times New Roman" w:cs="Times New Roman" w:ascii="Times New Roman" w:hAnsi="Times New Roman"/>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before="280" w:after="280"/>
              <w:jc w:val="both"/>
              <w:rPr/>
            </w:pPr>
            <w:r>
              <w:rPr>
                <w:rFonts w:eastAsia="Times New Roman" w:cs="Times New Roman" w:ascii="Times New Roman" w:hAnsi="Times New Roman"/>
                <w:b/>
              </w:rPr>
              <w:t>Противодействие коррупции</w:t>
            </w:r>
            <w:r>
              <w:rPr>
                <w:rFonts w:eastAsia="Times New Roman"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в) по минимизации и (или) ликвидации последствий коррупционных правонарушений.</w:t>
            </w:r>
          </w:p>
          <w:p>
            <w:pPr>
              <w:pStyle w:val="Normal"/>
              <w:spacing w:before="280" w:after="280"/>
              <w:jc w:val="both"/>
              <w:rPr/>
            </w:pPr>
            <w:r>
              <w:rPr>
                <w:rFonts w:eastAsia="Times New Roman" w:cs="Times New Roman" w:ascii="Times New Roman" w:hAnsi="Times New Roman"/>
                <w:b/>
              </w:rPr>
              <w:t>Руководство ООО «Курагинский Энергосервис» (руководители)</w:t>
            </w:r>
            <w:r>
              <w:rPr>
                <w:rFonts w:eastAsia="Times New Roman" w:cs="Times New Roman" w:ascii="Times New Roman" w:hAnsi="Times New Roman"/>
              </w:rPr>
              <w:t xml:space="preserve"> – группа работников, осуществляющих направление деятельности и управление ООО «Курагинский Энергосервис» на высшем уровне (директор, заместитель директор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3.2. В настоящей Политике применены следующие сокращения:</w:t>
            </w:r>
          </w:p>
          <w:p>
            <w:pPr>
              <w:pStyle w:val="Normal"/>
              <w:spacing w:before="280" w:after="280"/>
              <w:jc w:val="both"/>
              <w:rPr/>
            </w:pPr>
            <w:r>
              <w:rPr>
                <w:rFonts w:eastAsia="Times New Roman" w:cs="Times New Roman" w:ascii="Times New Roman" w:hAnsi="Times New Roman"/>
              </w:rPr>
              <w:t>директор – директор ООО «Курагинский Энергосервис»;</w:t>
            </w:r>
          </w:p>
          <w:p>
            <w:pPr>
              <w:pStyle w:val="Normal"/>
              <w:spacing w:before="280" w:after="280"/>
              <w:jc w:val="both"/>
              <w:rPr/>
            </w:pPr>
            <w:r>
              <w:rPr>
                <w:rFonts w:eastAsia="Times New Roman" w:cs="Times New Roman" w:ascii="Times New Roman" w:hAnsi="Times New Roman"/>
              </w:rPr>
              <w:t>Общество – ООО «Курагинский Энергосервис».</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4. Общие полож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1. Цели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Целью Политики является профилактика и противодействие коррупции в Обществе, формирование антикоррупционного сознания у работников, участников и контрагентов Общества к коррупционным проявлениям.</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2. Задачи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Задачами Политики Общества являютс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формирование у учредителей, работников, контрагентов понимания позиции Общества о неприятии коррупции в любых формах и проявлениях;</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минимизация риска вовлечения Общества, руководителей и работников Общества в коррупционную деятельность;</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едупреждение коррупционных проявлений и обеспечение ответственности за коррупционные проявл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антикоррупционный мониторинг на соответствие эффективности мер антикоррупционно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формирование антикоррупционного корпоративного созна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создание правового механизма, препятствующего подкупу субъектов антикоррупционно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установление обязанности работников Общества знать и соблюдать принципы и требования настоящей Политики, ключевые нормы применимого антикоррупционного законодатель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создание стимулов к замещению должностей в Обществе неподкупными лицам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3. Принципы противодействия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Принципами Политики Общества являютс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цип неприятия коррупции в любых формах и проявлениях при осуществлении повседневной деятельности и стратегических проектов, в том числе во взаимодействии с участниками, контрагентами, партнерами, представителями органов власти, политических партий, своими сотрудниками, работниками и иными лицам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цип минимизации риска деловых отношений с партнерами, контрагентами, посредниками и другими третьими лицами, которые могут быть вовлечены в коррупционную деятельность или толерантны к коррупционным проявлениям. Реализация принципа осуществляется путем проверки их готовности соблюдать принципы и стандарты этического ведения бизнеса, принятые в Обществе, а также наличия собственных антикоррупционных процедур или политик, их готовности соблюдать требования настоящей Политики и включать в договоры антикоррупционные оговорки, а также оказывать взаимное содействие для этичного ведения бизнеса и предотвращения коррупции;</w:t>
            </w:r>
          </w:p>
          <w:p>
            <w:pPr>
              <w:pStyle w:val="Normal"/>
              <w:spacing w:before="280" w:after="280"/>
              <w:jc w:val="both"/>
              <w:rPr/>
            </w:pPr>
            <w:r>
              <w:rPr>
                <w:rFonts w:eastAsia="Times New Roman" w:cs="Times New Roman" w:ascii="Times New Roman" w:hAnsi="Times New Roman"/>
              </w:rPr>
              <w:t>- принцип миссии руководства ООО «Курагинский Энергосервис». Демонстрация руководством Общества личного примера соблюдения правил и норм этического поведения, противодействия коррупции и хищениям, регулярное информирование работников Общества о результатах антикоррупционной деятельности и борьбы с хищениями в обществе.</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цип мониторинга и контроля. Общество осуществляет постоянный мониторинг и контроль соблюдения всеми работниками законодательства Российской Федерации, также мониторинг внедренных адекватных процедур по предотвращению коррупции, контролирует их соблюдение и регулярно совершенствует их;</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цип вовлеченности работников. 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before="280" w:after="280"/>
              <w:jc w:val="both"/>
              <w:rPr/>
            </w:pPr>
            <w:r>
              <w:rPr>
                <w:rFonts w:eastAsia="Times New Roman" w:cs="Times New Roman" w:ascii="Times New Roman" w:hAnsi="Times New Roman"/>
              </w:rPr>
              <w:t>- принцип ответственности и неотвратимости наказания. Неотвратимость наказания для работников Обществ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Недопустимость установления привилегий и иммунитетов, ограничивающих ответственность или усложняющих порядок привлечения к ответственности работников Общества, совершивших коррупционные проявл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цип открытости. Информирование контрагентов и общественности о принятых в Обществе антикоррупционных стандартах ведения бизнеса. Недопустимость ограничения доступа к информации о фактах коррупции и мерах антикоррупционно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цип эффективности антикоррупционных мер. Применение в Обществ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4. Антикоррупционная политика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4.1. Антикоррупционная политика Обществ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4.2. Информирование работников о принятой Политике доводится до сведения всех работников Общества, в том числе посредством оповещения по электронной почте.</w:t>
            </w:r>
          </w:p>
          <w:p>
            <w:pPr>
              <w:pStyle w:val="Normal"/>
              <w:spacing w:before="280" w:after="280"/>
              <w:jc w:val="both"/>
              <w:rPr/>
            </w:pPr>
            <w:r>
              <w:rPr>
                <w:rFonts w:eastAsia="Times New Roman" w:cs="Times New Roman" w:ascii="Times New Roman" w:hAnsi="Times New Roman"/>
              </w:rPr>
              <w:t>- Все работники имеют беспрепятственный доступ к тексту Политики, размещенной на сетевом ресурсе ООО «Курагинский Энергосервис»;</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Все работники руководства ознакомляются с настоящей Политикой под роспись;</w:t>
            </w:r>
          </w:p>
          <w:p>
            <w:pPr>
              <w:pStyle w:val="Normal"/>
              <w:spacing w:before="280" w:after="280"/>
              <w:jc w:val="both"/>
              <w:rPr/>
            </w:pPr>
            <w:r>
              <w:rPr>
                <w:rFonts w:eastAsia="Times New Roman" w:cs="Times New Roman" w:ascii="Times New Roman" w:hAnsi="Times New Roman"/>
              </w:rPr>
              <w:t>- Размещение на информационном сайте ООО «Курагинский Энергосервис»  антикоррупционной политики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Доведение до партнеров, общественности, контрагентов позиции Общества о неприятии коррупции в любых формах и проявлениях;</w:t>
            </w:r>
          </w:p>
          <w:p>
            <w:pPr>
              <w:pStyle w:val="Normal"/>
              <w:spacing w:before="280" w:after="280"/>
              <w:jc w:val="both"/>
              <w:rPr/>
            </w:pPr>
            <w:r>
              <w:rPr>
                <w:rFonts w:eastAsia="Times New Roman" w:cs="Times New Roman" w:ascii="Times New Roman" w:hAnsi="Times New Roman"/>
              </w:rPr>
              <w:t>- Введение в договоры, связанные с хозяйственной деятельностью ООО «Курагинский Энергосервис», стандартной антикоррупционной оговорки;</w:t>
            </w:r>
          </w:p>
          <w:p>
            <w:pPr>
              <w:pStyle w:val="Normal"/>
              <w:spacing w:before="280" w:after="280"/>
              <w:jc w:val="both"/>
              <w:rPr/>
            </w:pPr>
            <w:r>
              <w:rPr>
                <w:rFonts w:eastAsia="Times New Roman" w:cs="Times New Roman" w:ascii="Times New Roman" w:hAnsi="Times New Roman"/>
              </w:rPr>
              <w:t>- Разработка и введение специальных антикоррупционных процедур Обеспечение возможности информирования работниками руководства ООО «Курагинский Энергосервис»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горячая линия», электронная почта, личное общение и др.);</w:t>
            </w:r>
          </w:p>
          <w:p>
            <w:pPr>
              <w:pStyle w:val="Normal"/>
              <w:spacing w:before="280" w:after="280"/>
              <w:jc w:val="both"/>
              <w:rPr/>
            </w:pPr>
            <w:r>
              <w:rPr>
                <w:rFonts w:eastAsia="Times New Roman" w:cs="Times New Roman" w:ascii="Times New Roman" w:hAnsi="Times New Roman"/>
              </w:rPr>
              <w:t>- Обеспечение возможности информирования руководство ООО «Курагинский Энергосервис»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горячая линия», электронная почта, личное общение и др.);</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беспечение возможности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беспечение защиты работников, сообщивших о коррупционных правонарушениях в деятельности Общества, от формальных и неформальных санкций;</w:t>
            </w:r>
          </w:p>
          <w:p>
            <w:pPr>
              <w:pStyle w:val="Normal"/>
              <w:spacing w:before="280" w:after="280"/>
              <w:jc w:val="both"/>
              <w:rPr/>
            </w:pPr>
            <w:r>
              <w:rPr>
                <w:rFonts w:eastAsia="Times New Roman" w:cs="Times New Roman" w:ascii="Times New Roman" w:hAnsi="Times New Roman"/>
              </w:rPr>
              <w:t>- Проведение оценки коррупционных рисков в целях выявления сфер деятельности ООО «Курагинский Энергосервис», наиболее подверженных таким рискам, и разработки соответствующих антикоррупционных мер;</w:t>
            </w:r>
          </w:p>
          <w:p>
            <w:pPr>
              <w:pStyle w:val="Normal"/>
              <w:spacing w:before="280" w:after="280"/>
              <w:jc w:val="both"/>
              <w:rPr/>
            </w:pPr>
            <w:r>
              <w:rPr>
                <w:rFonts w:eastAsia="Times New Roman" w:cs="Times New Roman" w:ascii="Times New Roman" w:hAnsi="Times New Roman"/>
              </w:rPr>
              <w:t>- Обеспечение соответствия системы внутреннего контроля и аудита ООО «Курагинский ТеплоВодоканал»  требованиям антикоррупционной политики ООО «Курагинский Энергосервис»  Осуществление регулярного контроля соблюдения внутренних процедур;</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ценка результатов проводимой антикоррупционной работы Проведение оценки результатов работы по противодействию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5. Реализация предусмотренных Политикой антикоррупционных мер</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Реализация антикоррупционных мероприятий осуществляется за счет следующих мер:</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директор берет на себя обязательства выступать гарантом выполнения в Обществе антикоррупционных правил и процедур, демонстрируя личный пример соблюдения антикоррупционных стандартов повед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пределение должностных лиц, ответственных за реализацию настояще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пределение и закрепление обязанностей работников Общества, связанных с предупреждением и противодействием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установление перечня реализуемых антикоррупционных мероприятий, стандартов и процедур и порядок их выполнения (применени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установление ответственности работников за несоблюдение требований настояще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пределение порядка пересмотра и внесения изменений в настоящую Политику.</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6. Ответственность и обязанности Общества и работников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6.1. В соответствии с частью 1 статьи 13.3 Федерального закона "О противодействии коррупции" в обществе разработаны и внедрены меры по предупреждению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назначен ответственный работник за профилактику коррупционных и иных правонарушен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разработаны и внедрены настоящая Политика, положение о конфликте интерес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регламентирован в настоящей Политике порядок сотрудничества с правоохранительными органам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В Обществе установлен порядок недопущения составления недостоверной отчетности и использования поддельных документ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иные меры, указанные в настоящей Политике.</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6.2. Установлены обязанности работников в сфере антикоррупционных действ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директор Общества отвечает:</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за организацию всех мероприятий, направленных на реализацию принципов и требований настоящей Политики, включая назначение лиц, ответственных за профилактику коррупционных и иных правонарушен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контролирует общие результаты внедрения и применения Политики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Работник, ответственный за профилактику коррупционных и иных правонарушений, назначенный приказом директора отвечает з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беспечение работниками Обществ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и другими нормативными актами в антикоррупционной сфере;</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нятие мер, направленных на выявление и устранение причин и условий, способствующих возникновению конфликта интерес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беспечение реализации работниками Общества обязанности уведомлять руководство Общества, правоохранительные органы обо всех случаях обращения к ним каких-либо лиц в целях склонения их к совершенствованию коррупционных правонарушен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существляет взаимодействие и отвечает за организацию сотрудничества с правоохранительными органами в сфере противодействия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рганизовывает проведение служебных расследован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оводит мероприятия, направленные на реализацию принципов и требований настояще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существляет деятельность по предупреждению, выявлению, рассмотрению и пресечению коррупционных проявлений, конфликта интерес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существляет разработку документов Общества в сфере противодействия коррупции и инициирует актуализацию документов Общества в связи с изменением антикоррупционного законодатель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организовывает проведение оценки коррупционных риск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щества или иными лицам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Все работники Общества, независимо от занимаемой должности, обязаны:</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воздерживаться от совершения и (или) участия в совершении коррупционных правонарушений в интересах или от имени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незамедлительно информировать руководство Общества, или ответственного работника за профилактику коррупционных и иных правонарушений, назначенного директором, о случаях склонения работника к совершению коррупционных правонарушен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незамедлительно информировать руководство Общества, или ответственного работника за профилактику коррупционных и иных правонарушений, назначенного директором, о ставшей известной работнику информации о случаях совершения коррупционных правонарушений другими работниками, контрагентами Общества или иными лицам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сообщить руководству Общества, или ответственного работника за профилактику коррупционных и иных правонарушений, назначенного директором, о возможности возникновения либо возникшем у работника конфликте интерес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4.6.3. К мерам ответственности за коррупционные проявления в Обществе относятся: меры уголовной, административной и дисциплинарной ответственности в соответствии с законодательством Российской Федерации и меры корпоративного воздействия в соответствии правовыми актами Общества.</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Общество вправе проводить служебные проверки по каждому обоснованному подозрению или установленному факту коррупции в рамках, допустимых законодательством Российской Федерации.</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5. Направления Антикоррупционной политик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5.1. Оценка коррупционных риск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Целью оценки коррупционных рисков в Обществе является определение конкретных бизнес-процессов и деловых операций в деятельности Общества, при реализации которых наиболее высока вероятность совершения работниками Общества коррупционных правонарушений как в целях получения личной выгоды, так и в целях получения выгоды Обществом.</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Оценка коррупционных рисков осуществляется как в целом по всей деятельности Общества, так и по отдельным направлениям.</w:t>
            </w:r>
          </w:p>
          <w:p>
            <w:pPr>
              <w:pStyle w:val="Normal"/>
              <w:spacing w:before="280" w:after="280"/>
              <w:jc w:val="both"/>
              <w:rPr/>
            </w:pPr>
            <w:r>
              <w:rPr>
                <w:rFonts w:eastAsia="Times New Roman" w:cs="Times New Roman" w:ascii="Times New Roman" w:hAnsi="Times New Roman"/>
              </w:rPr>
              <w:t>5.2. Управление конфликтом интересов.</w:t>
            </w:r>
          </w:p>
          <w:p>
            <w:pPr>
              <w:pStyle w:val="Normal"/>
              <w:spacing w:before="280" w:after="280"/>
              <w:jc w:val="both"/>
              <w:rPr/>
            </w:pPr>
            <w:r>
              <w:rPr>
                <w:rFonts w:eastAsia="Times New Roman" w:cs="Times New Roman" w:ascii="Times New Roman" w:hAnsi="Times New Roman"/>
              </w:rPr>
              <w:t>5.2.1.В Обществе разработано и принято положение о конфликте интересов, обязательное к применению всеми работниками ООО «Курагинский Энергосервис»  и предусматривающее комплекс мер для своевременного выявления конфликта интересов в деятельности работников.</w:t>
            </w:r>
          </w:p>
          <w:p>
            <w:pPr>
              <w:pStyle w:val="Normal"/>
              <w:spacing w:before="280" w:after="280"/>
              <w:jc w:val="both"/>
              <w:rPr/>
            </w:pPr>
            <w:r>
              <w:rPr>
                <w:rFonts w:eastAsia="Times New Roman" w:cs="Times New Roman" w:ascii="Times New Roman" w:hAnsi="Times New Roman"/>
              </w:rPr>
              <w:t>5.2.2. Общество стремится к недопущению и своевременному разрешению предконфликтных ситуаций среди работников Общества</w:t>
            </w:r>
          </w:p>
          <w:p>
            <w:pPr>
              <w:pStyle w:val="Normal"/>
              <w:spacing w:before="280" w:after="280"/>
              <w:jc w:val="both"/>
              <w:rPr/>
            </w:pPr>
            <w:r>
              <w:rPr>
                <w:rFonts w:eastAsia="Times New Roman" w:cs="Times New Roman" w:ascii="Times New Roman" w:hAnsi="Times New Roman"/>
              </w:rPr>
              <w:t>5.3. Разработка и внедрение в практику стандартов и процедур, направленных на обеспечение добросовестной работы Общества</w:t>
            </w:r>
          </w:p>
          <w:p>
            <w:pPr>
              <w:pStyle w:val="Normal"/>
              <w:spacing w:before="280" w:after="280"/>
              <w:jc w:val="both"/>
              <w:rPr/>
            </w:pPr>
            <w:r>
              <w:rPr>
                <w:rFonts w:eastAsia="Times New Roman" w:cs="Times New Roman" w:ascii="Times New Roman" w:hAnsi="Times New Roman"/>
              </w:rPr>
              <w:t>5.3.1. В Обществе разработаны и утверждены антикоррупционная политика и положение о конфликте интересов.</w:t>
            </w:r>
          </w:p>
          <w:p>
            <w:pPr>
              <w:pStyle w:val="Normal"/>
              <w:spacing w:before="280" w:after="280"/>
              <w:jc w:val="both"/>
              <w:rPr/>
            </w:pPr>
            <w:r>
              <w:rPr>
                <w:rFonts w:eastAsia="Times New Roman" w:cs="Times New Roman" w:ascii="Times New Roman" w:hAnsi="Times New Roman"/>
              </w:rPr>
              <w:t>5.4. Внутренний контроль и аудит</w:t>
            </w:r>
          </w:p>
          <w:p>
            <w:pPr>
              <w:pStyle w:val="Normal"/>
              <w:spacing w:before="280" w:after="280"/>
              <w:jc w:val="both"/>
              <w:rPr/>
            </w:pPr>
            <w:r>
              <w:rPr>
                <w:rFonts w:eastAsia="Times New Roman" w:cs="Times New Roman" w:ascii="Times New Roman" w:hAnsi="Times New Roman"/>
              </w:rPr>
              <w:t>5.4.1. В Обществе осуществляется внутренний контроль, который учитывает требования настоящей Политики, в том числе проводитс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контроль документирования операций хозяйственной деятельности организа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spacing w:before="280" w:after="280"/>
              <w:jc w:val="both"/>
              <w:rPr/>
            </w:pPr>
            <w:r>
              <w:rPr>
                <w:rFonts w:eastAsia="Times New Roman" w:cs="Times New Roman" w:ascii="Times New Roman" w:hAnsi="Times New Roman"/>
              </w:rPr>
              <w:t>5.4.2. В Обществе в соответствии с Федеральным законом «О бухгалтерском учете» проводится внутренний контроль хозяйственных операций, осуществляемый на постоянной основе на всех этапах хозяйственной деятельност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В соответствии с Федеральным законом «О бухгалтерском учете» Общество обязано организовать и осуществлять внутренний контроль ведения бухгалтерского учета и составления бухгалтерской (финансовой) отчетности. Общество применяет следующие процедуры внутреннего контроля:</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документальное оформление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исключительно на основе расчет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подтверждение соответствия между объектами (документами) или их соответствия установленным требованиям (проверка оформления первичных учетных документов на соответствие установленным требованиям при принятии их к бухгалтерскому учету, процедуры контроля взаимосвязанных фактов хозяйственной жизни, включая соотнесение перечисления денежных средств в оплату материальных ценностей с получением и оприходованием этих ценносте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санкционирование (авторизация) сделок и операций, обеспечивающее подтверждение правомочности совершения их (согласование руководством Общества заявок на платеж, авансовых отчет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сверка данных (в том числе сверка расчетов экономического субъекта с поставщиками и покупателями для подтверждения сумм дебиторской и кредиторской задолженности; сверка остатков по счетам бухгалтерского учета наличных денежных средств с остатками денежных средств по данным банков);</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надзор, обеспечивающий оценку достижения поставленных целей или показателей (включая контроль планирования путем составления отчетов об исполнении бюджетов, контроль соблюдения установленных сроков составления бухгалтерской (финансовой) отчетности руководством Общества);</w:t>
            </w:r>
          </w:p>
          <w:p>
            <w:pPr>
              <w:pStyle w:val="Normal"/>
              <w:spacing w:before="280" w:after="280"/>
              <w:jc w:val="both"/>
              <w:rPr/>
            </w:pPr>
            <w:r>
              <w:rPr>
                <w:rFonts w:eastAsia="Times New Roman" w:cs="Times New Roman" w:ascii="Times New Roman" w:hAnsi="Times New Roman"/>
              </w:rPr>
              <w:t>5.5. Принятие мер по предупреждению коррупции при взаимодействии с организациями-контрагентами</w:t>
            </w:r>
          </w:p>
          <w:p>
            <w:pPr>
              <w:pStyle w:val="Normal"/>
              <w:spacing w:before="280" w:after="280"/>
              <w:jc w:val="both"/>
              <w:rPr/>
            </w:pPr>
            <w:r>
              <w:rPr>
                <w:rFonts w:eastAsia="Times New Roman" w:cs="Times New Roman" w:ascii="Times New Roman" w:hAnsi="Times New Roman"/>
              </w:rPr>
              <w:t>5.5.1. Общество стремится иметь деловые отношения с контрагентами, поддерживающими Антикоррупционную политику Общества, и контрагентами, декларирующими непринятие коррупции.</w:t>
            </w:r>
          </w:p>
          <w:p>
            <w:pPr>
              <w:pStyle w:val="Normal"/>
              <w:spacing w:before="280" w:after="280"/>
              <w:jc w:val="both"/>
              <w:rPr/>
            </w:pPr>
            <w:r>
              <w:rPr>
                <w:rFonts w:eastAsia="Times New Roman" w:cs="Times New Roman" w:ascii="Times New Roman" w:hAnsi="Times New Roman"/>
              </w:rPr>
              <w:t>5.5.2. Общество предлагает контрагентам при заключении договоров подписывать стандартную антикоррупционную оговорку.</w:t>
            </w:r>
          </w:p>
          <w:p>
            <w:pPr>
              <w:pStyle w:val="Normal"/>
              <w:spacing w:before="280" w:after="280"/>
              <w:jc w:val="both"/>
              <w:rPr/>
            </w:pPr>
            <w:r>
              <w:rPr>
                <w:rFonts w:eastAsia="Times New Roman" w:cs="Times New Roman" w:ascii="Times New Roman" w:hAnsi="Times New Roman"/>
              </w:rPr>
              <w:t>5.5.3. Общество заявляет, что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контрагента в определенную зависимость и направленного на обеспечение выполнения этим работником каких-либо действий в пользу Общества.</w:t>
            </w:r>
          </w:p>
          <w:p>
            <w:pPr>
              <w:pStyle w:val="Normal"/>
              <w:spacing w:before="280" w:after="280"/>
              <w:jc w:val="both"/>
              <w:rPr/>
            </w:pPr>
            <w:r>
              <w:rPr>
                <w:rFonts w:eastAsia="Times New Roman" w:cs="Times New Roman" w:ascii="Times New Roman" w:hAnsi="Times New Roman"/>
              </w:rPr>
              <w:t>5.5.4. Общество декларирует проведение прозрачной финансовой деятельности с контрагентами и поддерживает государственную политику по выводу национальной экономики и ее стратегических отраслей из офшорной тени.</w:t>
            </w:r>
          </w:p>
          <w:p>
            <w:pPr>
              <w:pStyle w:val="Normal"/>
              <w:spacing w:before="280" w:after="280"/>
              <w:jc w:val="both"/>
              <w:rPr/>
            </w:pPr>
            <w:r>
              <w:rPr>
                <w:rFonts w:eastAsia="Times New Roman" w:cs="Times New Roman" w:ascii="Times New Roman" w:hAnsi="Times New Roman"/>
              </w:rPr>
              <w:t>5.6. Взаимодействие с государственными органами, осуществляющими контрольно-надзорные функции</w:t>
            </w:r>
          </w:p>
          <w:p>
            <w:pPr>
              <w:pStyle w:val="Normal"/>
              <w:spacing w:before="280" w:after="280"/>
              <w:jc w:val="both"/>
              <w:rPr/>
            </w:pPr>
            <w:r>
              <w:rPr>
                <w:rFonts w:eastAsia="Times New Roman" w:cs="Times New Roman" w:ascii="Times New Roman" w:hAnsi="Times New Roman"/>
              </w:rPr>
              <w:t>5.6.1. Общество заявляет, что не осуществляет оплату любых расходов (денежное вознаграждение, ссуды, услуги, оплату развлечений, отдыха, транспортных расходов и иные вознаграждения) за государственных служащих и их близких родственников (или в их интересах) в целях получения или сохранения преимущества для Общества в коммерческой деятельности.</w:t>
            </w:r>
          </w:p>
          <w:p>
            <w:pPr>
              <w:pStyle w:val="Normal"/>
              <w:spacing w:before="280" w:after="280"/>
              <w:jc w:val="both"/>
              <w:rPr/>
            </w:pPr>
            <w:r>
              <w:rPr>
                <w:rFonts w:eastAsia="Times New Roman" w:cs="Times New Roman" w:ascii="Times New Roman" w:hAnsi="Times New Roman"/>
              </w:rPr>
              <w:t>5.6.2. В Обществе не предусмотрены расходы на подарки гражданским служащим, осуществляющим в отношении Общества контрольно-надзорные функции.</w:t>
            </w:r>
          </w:p>
          <w:p>
            <w:pPr>
              <w:pStyle w:val="Normal"/>
              <w:spacing w:before="280" w:after="280"/>
              <w:jc w:val="both"/>
              <w:rPr/>
            </w:pPr>
            <w:r>
              <w:rPr>
                <w:rFonts w:eastAsia="Times New Roman" w:cs="Times New Roman" w:ascii="Times New Roman" w:hAnsi="Times New Roman"/>
              </w:rPr>
              <w:t>5.6.3. Работникам Общества рекомендуется воздерживаться от любых предложений, принятие которых может поставить государственного служащего в ситуацию конфликта интересов.</w:t>
            </w:r>
          </w:p>
          <w:p>
            <w:pPr>
              <w:pStyle w:val="Normal"/>
              <w:spacing w:before="280" w:after="280"/>
              <w:jc w:val="both"/>
              <w:rPr/>
            </w:pPr>
            <w:r>
              <w:rPr>
                <w:rFonts w:eastAsia="Times New Roman" w:cs="Times New Roman" w:ascii="Times New Roman" w:hAnsi="Times New Roman"/>
              </w:rPr>
              <w:t>5.6.4. В случае возникновения ситуации, когда государственными служащими, осуществляющими контрольно-надзорные функции в отношении Общества, испрашивается или вымогается взятка, работники должны незамедлительно сообщить об этом в правоохранительные органы, руководству Общества, и/или по «горячей линии» государственного органа, осуществляющего проверку.</w:t>
            </w:r>
          </w:p>
          <w:p>
            <w:pPr>
              <w:pStyle w:val="Normal"/>
              <w:spacing w:before="280" w:after="280"/>
              <w:jc w:val="both"/>
              <w:rPr/>
            </w:pPr>
            <w:r>
              <w:rPr>
                <w:rFonts w:eastAsia="Times New Roman" w:cs="Times New Roman" w:ascii="Times New Roman" w:hAnsi="Times New Roman"/>
              </w:rPr>
              <w:t>5.6.5. Работники Общества при взаимодействии с государственными служащими обязаны соблюдать положения настоящей Антикоррупционной политики.</w:t>
            </w:r>
          </w:p>
          <w:p>
            <w:pPr>
              <w:pStyle w:val="Normal"/>
              <w:spacing w:before="280" w:after="280"/>
              <w:jc w:val="both"/>
              <w:rPr/>
            </w:pPr>
            <w:r>
              <w:rPr>
                <w:rFonts w:eastAsia="Times New Roman" w:cs="Times New Roman" w:ascii="Times New Roman" w:hAnsi="Times New Roman"/>
              </w:rPr>
              <w:t>5.7. Сотрудничество с правоохранительными органами в сфере противодействия коррупции</w:t>
            </w:r>
          </w:p>
          <w:p>
            <w:pPr>
              <w:pStyle w:val="Normal"/>
              <w:spacing w:before="280" w:after="280"/>
              <w:jc w:val="both"/>
              <w:rPr/>
            </w:pPr>
            <w:r>
              <w:rPr>
                <w:rFonts w:eastAsia="Times New Roman" w:cs="Times New Roman" w:ascii="Times New Roman" w:hAnsi="Times New Roman"/>
              </w:rPr>
              <w:t>5.7.1. Общество декларирует открытость в борьбе с коррупцией и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бществу (работникам Общества) стало известно.</w:t>
            </w:r>
          </w:p>
          <w:p>
            <w:pPr>
              <w:pStyle w:val="Normal"/>
              <w:spacing w:before="280" w:after="280"/>
              <w:jc w:val="both"/>
              <w:rPr/>
            </w:pPr>
            <w:r>
              <w:rPr>
                <w:rFonts w:eastAsia="Times New Roman" w:cs="Times New Roman" w:ascii="Times New Roman" w:hAnsi="Times New Roman"/>
              </w:rPr>
              <w:t>5.7.2. Общество осуществляет разрешение обращений работников Общества, контрагентов и иных (физических и юридических) лиц о фактах коррупции. В Обществе осуществляется прием обращений о фактах коррупции путем получения сообщений по электронной почте, телефону, посредством почты и при личном приёме.</w:t>
            </w:r>
          </w:p>
          <w:p>
            <w:pPr>
              <w:pStyle w:val="Normal"/>
              <w:spacing w:before="280" w:after="280"/>
              <w:jc w:val="both"/>
              <w:rPr/>
            </w:pPr>
            <w:r>
              <w:rPr>
                <w:rFonts w:eastAsia="Times New Roman" w:cs="Times New Roman" w:ascii="Times New Roman" w:hAnsi="Times New Roman"/>
              </w:rPr>
              <w:t>5.7.3. Всем работникам Общества рекомендуется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spacing w:before="280" w:after="280"/>
              <w:jc w:val="both"/>
              <w:rPr/>
            </w:pPr>
            <w:r>
              <w:rPr>
                <w:rFonts w:eastAsia="Times New Roman" w:cs="Times New Roman" w:ascii="Times New Roman" w:hAnsi="Times New Roman"/>
              </w:rPr>
              <w:t>5.8. Участие в коллективных инициативах по противодействию коррупции</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Общество применяет при заключении договоров стандартную антикоррупционную оговорку и стремится убеждать контрагентов в её подписании.</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6. Анализ Политики и пересмотр</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6.1. При внесении изменений в действующее законодательство Российской Федерации о противодействии коррупции изменении организационной структуры Общества, при выявлении низкой эффективности по результатам анализа реализации настоящей Политики, высшим руководством Общества принимается решение о её пересмотре.</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Пересмотр настоящей Политики осуществляет работник, назначенный ответственным за профилактику коррупционных и иных правонарушений.</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6.2. На регулярной основе работник, назначенный ответственным за профилактику коррупционных и иных правонарушений, докладывает директору о результатах анализа реализации настоящей Политики.</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7. Заключение</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7.1. Общество требует от своих работников соблюдения настоящей Политики и норм антикоррупционного законодательства, информируя их о ключевых принципах, требованиях и санкциях за нарушения. Все работники Общества должны руководствоваться настоящей Политикой и неукоснительно соблюдать ее принципы и требования. Каждый работник Общества в обязательном порядке под роспись знакомится с настоящей Политик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7.2. Соблюдение работниками Общества принципов и требований настоящей Политики учитывается при формировании кадрового резерва для выдвижения на вышестоящие должности.</w:t>
            </w:r>
          </w:p>
        </w:tc>
      </w:tr>
    </w:tbl>
    <w:p>
      <w:pPr>
        <w:pStyle w:val="Normal"/>
        <w:rPr>
          <w:rFonts w:ascii="Times New Roman" w:hAnsi="Times New Roman" w:cs="Times New Roman"/>
        </w:rPr>
      </w:pPr>
      <w:r>
        <w:rPr>
          <w:rFonts w:eastAsia="Times New Roman" w:cs="Times New Roman" w:ascii="Times New Roman" w:hAnsi="Times New Roman"/>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Arial Unicode MS" w:hAnsi="Arial Unicode MS" w:eastAsia="Arial Unicode MS" w:cs="Arial Unicode MS"/>
      <w:color w:val="000000"/>
      <w:sz w:val="24"/>
      <w:szCs w:val="24"/>
    </w:rPr>
  </w:style>
  <w:style w:type="character" w:styleId="Style15">
    <w:name w:val=" Знак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pBdr>
        <w:bottom w:val="single" w:sz="12" w:space="1" w:color="000000"/>
      </w:pBdr>
      <w:jc w:val="center"/>
    </w:pPr>
    <w:rPr>
      <w:rFonts w:ascii="Times New Roman" w:hAnsi="Times New Roman" w:eastAsia="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2:00Z</dcterms:created>
  <dc:creator>User1</dc:creator>
  <dc:description/>
  <cp:keywords/>
  <dc:language>en-US</dc:language>
  <cp:lastModifiedBy>User</cp:lastModifiedBy>
  <cp:lastPrinted>2015-02-24T09:31:00Z</cp:lastPrinted>
  <dcterms:modified xsi:type="dcterms:W3CDTF">2015-02-24T02:33:00Z</dcterms:modified>
  <cp:revision>7</cp:revision>
  <dc:subject/>
  <dc:title>ПРИКАЗ</dc:title>
</cp:coreProperties>
</file>